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thông tin Doanh nghiệp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Tiếng Việ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7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g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Doanh nghiệ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Ảnh lãnh đạo (người đại diệ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hi rõ chức dan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 giao dịch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ịa chỉ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ện thoại: Fax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Website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 nhánh tại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ác chi nhánh khác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ản phẩm - dịch v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gành nghề kinh doanh - hoạt độ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ản phẩm - dịch vụ chính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ố lượng nhân sự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ố lượng nhân sự CNTT-T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anh số 3 năm gần nhấ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hành tích nổi bậ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40" w:after="40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40"/>
        <w:rPr>
          <w:b/>
          <w:b/>
          <w:lang w:val="it-IT"/>
        </w:rPr>
      </w:pPr>
      <w:r>
        <w:rPr>
          <w:b/>
          <w:lang w:val="it-IT"/>
        </w:rPr>
        <w:t>In Englis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og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to  (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The representativ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Name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Address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Phone: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Fax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eMail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website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Branch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in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The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other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branch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ducts and Servic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Business and activiti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Products -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services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  <w:br/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Number of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employees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The number of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ICT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employees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Turnover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last 3 years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Most famous achievement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ác thông tin bổ xung (tiếng Việt và Tiếng Anh):</w:t>
      </w:r>
    </w:p>
    <w:p>
      <w:pPr>
        <w:pStyle w:val="Normal"/>
        <w:spacing w:before="80" w:after="0"/>
        <w:ind w:left="360" w:hanging="180"/>
        <w:jc w:val="both"/>
        <w:rPr/>
      </w:pPr>
      <w:r>
        <w:rPr/>
        <w:t>- Danh mục các sản phẩm, giải pháp, công nghệ, dịch vụ của Doanh nghiệp muốn chào bán và tiếp thị và tìm kiếm đối tác</w:t>
      </w:r>
    </w:p>
    <w:p>
      <w:pPr>
        <w:pStyle w:val="Normal"/>
        <w:spacing w:before="80" w:after="0"/>
        <w:ind w:left="360" w:hanging="180"/>
        <w:jc w:val="both"/>
        <w:rPr/>
      </w:pPr>
      <w:r>
        <w:rPr/>
        <w:t>- Danh sách các đối tác tại Hoa Kỳ và Việt Nam mà các doanh nghiệp đã có quan hệ hợp tác và tiếp xúc tìm kiếm cơ hội hợp tác.</w:t>
      </w:r>
    </w:p>
    <w:p>
      <w:pPr>
        <w:pStyle w:val="Normal"/>
        <w:spacing w:before="80" w:after="0"/>
        <w:ind w:left="360" w:hanging="180"/>
        <w:jc w:val="both"/>
        <w:rPr/>
      </w:pPr>
      <w:r>
        <w:rPr/>
        <w:t>- Các vấn đề đối thoại ICT Việt - Mỹ các doanh nghiệp quan tâm và cần hỗ trợ từ chính phủ Việt Nam và Hoa Kỳ.</w:t>
      </w:r>
    </w:p>
    <w:sectPr>
      <w:type w:val="nextPage"/>
      <w:pgSz w:w="12240" w:h="15840"/>
      <w:pgMar w:left="1800" w:right="900" w:gutter="0" w:header="0" w:top="74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Long</dc:creator>
  <dc:description/>
  <cp:keywords/>
  <dc:language>en-US</dc:language>
  <cp:lastModifiedBy>Long</cp:lastModifiedBy>
  <cp:lastPrinted>2012-03-13T14:46:00Z</cp:lastPrinted>
  <dcterms:modified xsi:type="dcterms:W3CDTF">2012-03-13T08:49:00Z</dcterms:modified>
  <cp:revision>2</cp:revision>
  <dc:subject/>
  <dc:title>Tiếng Việt</dc:title>
</cp:coreProperties>
</file>