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ỘI THẢO HỢP TÁC PHÁT TRIỂN CNTT-TT VIỆT NAM LẦN THỨ XVI</w:t>
      </w:r>
    </w:p>
    <w:p>
      <w:pPr>
        <w:pStyle w:val="Normal"/>
        <w:spacing w:before="6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ng tâm Hội nghị và Tổ chức sự kiện tỉnh Đồng Nai </w:t>
      </w:r>
    </w:p>
    <w:p>
      <w:pPr>
        <w:pStyle w:val="Normal"/>
        <w:spacing w:before="60" w:after="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ố 1 đường Nguyễn Ái Quốc, P. Tân Phong, </w:t>
      </w:r>
      <w:r>
        <w:rPr>
          <w:rFonts w:cs="Arial" w:ascii="Arial" w:hAnsi="Arial"/>
          <w:b/>
          <w:bCs/>
          <w:sz w:val="22"/>
          <w:szCs w:val="22"/>
        </w:rPr>
        <w:t>thành phố Biên Hoà, tỉnh Đồng Na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TRÌN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Thứ Năm, ngày 23 tháng 8 năm 2012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800"/>
        <w:gridCol w:w="16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ỀM</w:t>
            </w:r>
          </w:p>
        </w:tc>
      </w:tr>
      <w:tr>
        <w:trPr>
          <w:trHeight w:val="1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- 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ham quan đơn vị ứng dụng và sản xuất kinh doanh tại các cơ quan đơn vị: Sở Khoa học và Công nghệ Đồng Nai, Cục Hải quan Đồng Nai, Sở Tài nguyên Môi trường Đồng Nai, Công ty TNHH Fujitsu Việt 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am quan Văn Miếu Trấn Biên, Khu du lịch Bửu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ở Thông tin và Truyền thô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ở Văn hóa, Thể thao - Du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ại các cơ sở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00 -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ND tỉnh tiếp khách 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ng tâm Hội nghị và Tổ chức sự kiện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30 - 2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i mạc triển lãm sản phẩm Công nghệ thông tin - truyền thông phục vụ phát triển, kết nối và thu hẹp khoảng cách số hướng đến chính quyền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ở Khoa học và Công ngh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Heading"/>
        <w:jc w:val="left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Thứ Sáu, ngày 24 tháng 8 năm 2012</w:t>
      </w:r>
    </w:p>
    <w:p>
      <w:pPr>
        <w:pStyle w:val="Heading"/>
        <w:spacing w:before="40" w:after="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Buổi sáng Phiên toàn thể 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ội trường chính: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Phát triển, kết nối và thu hẹp khoảng cách số hướng đến chính quyền điện tử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 – 8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ăng ký đại biểu, đón tiếp khách mờ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 – 8h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ương trình văn nghệ chào mừng Hội thảo của tỉnh Đồng Nai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20 – 8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hát biểu của Ô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Minh Hồ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hứ trưởng Bộ Thông tin và Truyền thông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hát biểu chào mừng của Ô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nh Quốc Thá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hủ tịch UBND tỉnh Đồng Nai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h30 – 8h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Videoclip: </w:t>
            </w:r>
            <w:r>
              <w:rPr/>
              <w:t>“</w:t>
            </w:r>
            <w:r>
              <w:rPr>
                <w:bCs w:val="false"/>
                <w:i/>
              </w:rPr>
              <w:t xml:space="preserve">Phát triển, kết nối và thu hẹp khoảng cách số hướng đến </w:t>
            </w:r>
            <w:r>
              <w:rPr>
                <w:i/>
              </w:rPr>
              <w:t>chính quyền điện tử, vấn đề và giải pháp của Đồng Nai</w:t>
            </w:r>
            <w:r>
              <w:rPr>
                <w:bCs w:val="false"/>
                <w:i/>
              </w:rPr>
              <w:t>”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55 – 9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hướng triển khai ứng dụng CNTT-TT trong các cơ quan nhà nước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Ô. Nguyễn Thành Phúc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ục trưởng Cục ứng dụng CNTT - B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hông tin và Truyền thông  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15 – 9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hị 15/CT-TTg: Nhận thức và hành động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Phùng Văn Ổn</w:t>
            </w:r>
            <w:r>
              <w:rPr>
                <w:rFonts w:cs="Arial" w:ascii="Arial" w:hAnsi="Arial"/>
                <w:i/>
                <w:sz w:val="20"/>
                <w:szCs w:val="20"/>
              </w:rPr>
              <w:t>, Giám đốc Trung tâm Tin học - Văn phòng Chính Phủ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h30 – 9h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hân tố đảm bảo hiệu quả ứng dụng CNTT trong các cơ quan nhà nước góp phần thực hiện mục tiêu Chính phủ điện tử - từ thực tiễn Sở Khoa học và Công nghệ Đồng Nai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Phạm Văn Sá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Giám đốc Sở Khoa học và Công nghệ tỉnh Đồng Nai 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45 - 10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áp tổng thể cho vấn đề quản lý đất đai – công cụ hữu hiệu thúc đẩy phát triển chính quyền điện tử trong ngành Tài nguyên và Môi trườ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huất Hoàng Kiê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Giám đốc Trung tâm chuyển giao công nghệ - Cục CNTT - Bộ Tài nguyên và Môi trường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h00 – 10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o tặng máy tính cho Hội Người cao tuổi và Hội nạn nhân chất độc màu da cam tỉnh Đồng Na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o học bổng cho học sinh, sinh viên CNTT ưu tú các trường: Đại học Lạc Hồng, Đại học Đồng Nai, Trường PTTH chuyên Lương Thế Vinh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o tặng hoa cho đơn vị tài trợ và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ời Lãnh đạo Vinacafe đại diện các đơn vị tài trợ phát biểu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5 – 10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ỉ giải lao - Thăm quan Triển lãm giới thiệu sản phẩm và giải pháp CNTT-TT Đồng Nai 2012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30 -10h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ột số kết quả ứng dụng và phát triển CNTT-TT của thành phố Đà Nẵng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Phạm Kim Sơ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ông tin và Truyền thông Tp</w:t>
            </w:r>
            <w:r>
              <w:rPr>
                <w:rFonts w:cs="Arial" w:ascii="Arial" w:hAnsi="Arial"/>
                <w:i/>
                <w:sz w:val="20"/>
                <w:szCs w:val="20"/>
              </w:rPr>
              <w:t>. Đà Nẵng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45 -11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áp cho một xã hội thông minh hơn - Tập đoàn Viettel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Ô. Hoàng Sơn,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Giám đốc Công ty viễn thông Viettel - Tập đoàn viễn thông Quân đội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-11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Xây dựng chính quyền điện tử bằng các phần mềm tự do nguồn mở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Ô. Lê Trung Nghĩa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âu lạc bộ Phần mềm tự do nguồn mở VFOSSA, chuyên viên PMTDNM, Bộ Khoa học và Công nghệ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5 – 11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o cáo mức độ sẵn sàng cho phát triển và ứng dụng CNTT-TT: Vietnam ICT Index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Lê Hồng Hà</w:t>
            </w:r>
            <w:r>
              <w:rPr>
                <w:rFonts w:cs="Arial" w:ascii="Arial" w:hAnsi="Arial"/>
                <w:i/>
                <w:sz w:val="20"/>
                <w:szCs w:val="20"/>
              </w:rPr>
              <w:t>, Phó Chủ tịch  Hội Tin học Việt Na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30 – 11h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luận phiên toàn th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12h00 - 13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ghỉ ăn trưa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60" w:after="60"/>
        <w:rPr/>
      </w:pPr>
      <w:r>
        <w:rPr/>
        <w:t>Buổi chiêu: các phân ban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40" w:after="40"/>
              <w:ind w:right="-108" w:hanging="0"/>
              <w:rPr/>
            </w:pPr>
            <w:r>
              <w:rPr>
                <w:u w:val="single"/>
              </w:rPr>
              <w:t>Phân ban A:</w:t>
            </w:r>
            <w:r>
              <w:rPr/>
              <w:t xml:space="preserve">  Ứng dụng CNTT-TT với chính quyền điện tử</w:t>
            </w:r>
          </w:p>
          <w:p>
            <w:pPr>
              <w:pStyle w:val="Heading2"/>
              <w:spacing w:before="40" w:after="40"/>
              <w:ind w:right="-108" w:hanging="0"/>
              <w:rPr/>
            </w:pPr>
            <w:r>
              <w:rPr>
                <w:u w:val="single"/>
              </w:rPr>
              <w:t>Chủ trì</w:t>
            </w:r>
            <w:r>
              <w:rPr/>
              <w:t>: Ô. Nguyễn Thành Phúc, Cục trưởng Cục ƯD CNT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. Lê Hoàng Ngọc, Phó Giám đốc Sở Thông tin và Truyền thông tỉnh Đồng Nai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Ứng dụng CNTT để minh bạch hơn; Phục vụ người dân, doanh nghiệp hiệu quả hơ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han Văn Ninh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hó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hông tin và Truyền thô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ỉnh An Gia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ao khả năng sử dụng máy tính và truy nhập Internet công cộng tại Việt Na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Ô. Phan Hữu Phong, </w:t>
            </w:r>
            <w:r>
              <w:rPr>
                <w:rFonts w:cs="Arial" w:ascii="Arial" w:hAnsi="Arial"/>
                <w:i/>
                <w:sz w:val="20"/>
                <w:szCs w:val="20"/>
              </w:rPr>
              <w:t>Giám đốc Dự án BMGF-VN – Bộ Thông tin và Truyền thô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Ứng dụng quản lý văn bản và điều hành, gửi nhận văn bản điện tử  từ tỉnh đến huyện xã tỉnh Trà Vinh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Bùi Chí Hù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Phó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ông tin và Truyền thô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ỉnh Trà Vin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ẹp khoảng cách số hướng đến chính quyền điện tử - Góc nhìn và giải pháp FP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Nguyễn Duy Hiề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Trưởng phòng kinh doanh giải pháp Chính phủ, Y tế, Giáo dục - Công ty Hệ thống Thông tin F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clip “Hạ tầng chuyên dùng và các ứng dụng phục vụ chính quyền điện tử” của Tập đoàn VN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luận và trao đổi kinh nghiệ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ghỉ giải l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ảm bảo công tác an ninh thông tin trong cơ quan nhà nước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Ô. Đặng Kim Dũng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Phó trưởng phòng an ninh Internet Cục An ninh Thông tin và Truyền thông (A87) Tổng Cục an ninh II - Bộ Công 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nh nghiệm triển khai các phần mềm dùng chung chính phủ điện tử tại tỉnh Bà Rịa – Vũng Tàu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Nguyễn Văn Trừ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,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Thông tin và Truyền thông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tỉnh Bà Rịa-Vũng Tà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ề án xây dựng hệ thống thông tin chuyên ngành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 Nguyễn Anh Tuấn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, Phó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Thông tin và Truyền thông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TP. Hồ Chí Min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ết quả ứng dụng và phát triển CNTT trong cơ quan nhà nước cấp huyện tỉnh Long An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Lê Văn Bích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, Giám đốc Sở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Thông tin và Truyền thông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tỉnh Long 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ột số kinh nghiệm xây dựng hệ thống hải quan điện tử tại Hải quan Đồng Na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 Huỳnh Thanh Bình,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Phó Cục trưởn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ục Hải quan Đồng Nai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ảo luận và trao đổi kinh nghiệm</w:t>
            </w:r>
          </w:p>
        </w:tc>
      </w:tr>
    </w:tbl>
    <w:p>
      <w:pPr>
        <w:pStyle w:val="Heading"/>
        <w:spacing w:before="40" w:after="40"/>
        <w:jc w:val="both"/>
        <w:rPr>
          <w:rFonts w:cs="Arial"/>
          <w:b/>
          <w:b/>
          <w:i/>
          <w:i/>
          <w:sz w:val="24"/>
          <w:szCs w:val="24"/>
          <w:lang w:val="pt-BR"/>
        </w:rPr>
      </w:pPr>
      <w:r>
        <w:rPr>
          <w:rFonts w:cs="Arial"/>
          <w:b/>
          <w:i/>
          <w:sz w:val="24"/>
          <w:szCs w:val="24"/>
          <w:lang w:val="pt-BR"/>
        </w:rPr>
      </w:r>
    </w:p>
    <w:p>
      <w:pPr>
        <w:pStyle w:val="Normal"/>
        <w:spacing w:before="60" w:after="60"/>
        <w:rPr/>
      </w:pPr>
      <w:r>
        <w:rPr/>
        <w:t>Buổi chiêu: các phân ban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40" w:after="40"/>
              <w:ind w:right="-108" w:hanging="0"/>
              <w:rPr/>
            </w:pPr>
            <w:r>
              <w:rPr>
                <w:u w:val="single"/>
              </w:rPr>
              <w:t>Phân ban B:</w:t>
            </w:r>
            <w:r>
              <w:rPr/>
              <w:t xml:space="preserve">  Giải pháp - Công nghệ  &amp; Nguồn lực CNTT</w:t>
            </w:r>
          </w:p>
          <w:p>
            <w:pPr>
              <w:pStyle w:val="Heading2"/>
              <w:spacing w:before="20" w:after="20"/>
              <w:rPr/>
            </w:pPr>
            <w:r>
              <w:rPr>
                <w:u w:val="single"/>
              </w:rPr>
              <w:t>Chủ trì</w:t>
            </w:r>
            <w:r>
              <w:rPr/>
              <w:t>: Ô. Nguyễn Trọng Đường, Vụ trưởng Vụ CNTT</w:t>
            </w:r>
          </w:p>
          <w:p>
            <w:pPr>
              <w:pStyle w:val="Heading2"/>
              <w:spacing w:before="20" w:after="20"/>
              <w:rPr>
                <w:i/>
                <w:i/>
              </w:rPr>
            </w:pPr>
            <w:r>
              <w:rPr/>
              <w:t>Ô. Phạm Văn Sáng, Giám đốc Sở KH&amp;CN tỉnh Đồng Nai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áp xây dựng Chính Phủ Điện Tử của IBM Việt Nam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rần Viết Huân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Giám đốc công ngh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BM Việt Na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h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ển khai giải pháp chứng thực số trong các cơ quan chính phủ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 Trần Quang K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Phó Giám đốc, Trung tâm chứng thực điện tử chuyên dùng chính phủ, Ban Cơ yếu Chính ph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ấn đề liên thông trong xây dựng chính phủ điện tử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Ô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guyễn Bá Cơ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Phó giám đốc Dự án công ty an ninh mạng BKAV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m-office (Mobile Office) đến I-Office (Intelligent Office): Công nghệ mới - tiện ích vượt trội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Ô. Huỳnh Hoàng Tân, </w:t>
            </w:r>
            <w:r>
              <w:rPr>
                <w:rFonts w:cs="Arial" w:ascii="Arial" w:hAnsi="Arial"/>
                <w:i/>
                <w:sz w:val="20"/>
                <w:szCs w:val="20"/>
              </w:rPr>
              <w:t>Phó Giám đốc Trung tâm phát triển phần mềm, Sở Khoa học và Công nghệ tỉnh Đồng N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ạ đàm và trao đổi kinh nghiệ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h50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Nghỉ giải l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Ứng dụng phần mềm nguồn mở và Điện toán đám mây trong Chín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ủ điện tử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 Phạm Huy Hoàng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, Giám đốc Dự án Việt Nhật - Viện Công nghiệp phần mềm và nội dung số Việt Nam - Bộ Thông tin và Truyền thô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ải pháp phần mềm quản lý thủ tục hành chính điện tử thông minh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Ô. Nguyễn Tôn Hùng Trường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Công ty TNHH Phần Mềm Truyền Thông Đông 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TC Intecom - hợp tác, phát triển và hỗ trợ dịch vụ CNTT-TT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Ô.Nguyễn Lâm Thanh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Giám đốc chiến lược Công ty VTC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nte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ổng giao tiếp dịch vụ công trực tuyế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 Đặng Ngọc Đảnh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, Giám đốc Trung tâm kinh doanh giải pháp chính phủ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,Công ty Lạc Việ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h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ô hình E-School ở trường trung học phổ thông cơ sở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Ô.Nguyễn Quốc Việt,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Phó ban thường trực ban hoạt động ngoài giờ Trường Trung học cơ sở Chu Văn An, Cẩm Mỹ, Đồng N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ạ đàm và trao đổi kinh nghiệm</w:t>
            </w:r>
          </w:p>
        </w:tc>
      </w:tr>
    </w:tbl>
    <w:p>
      <w:pPr>
        <w:pStyle w:val="Heading"/>
        <w:spacing w:before="40" w:after="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spacing w:before="40" w:after="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ỔNG KẾT - BẾ MẠC HỘI THẢO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ội trường chính: Phiên toàn thể:    TỔNG KẾT VÀ BẾ MẠ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45 – 17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 Ban Tổ chức </w:t>
            </w:r>
            <w:r>
              <w:rPr>
                <w:rFonts w:cs="Arial" w:ascii="Arial" w:hAnsi="Arial"/>
                <w:sz w:val="20"/>
                <w:szCs w:val="20"/>
              </w:rPr>
              <w:t>tổng kết công tác tổ chức Hội thảo</w:t>
            </w:r>
          </w:p>
          <w:p>
            <w:pPr>
              <w:pStyle w:val="Subtitle"/>
              <w:spacing w:before="0" w:after="0"/>
              <w:ind w:left="13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- Đơn vị đăng cai Hội thảo hợp tác phát triển CNTT-TT Việt Nam lần thứ XVII – năm 2013 phát biểu và nhận cờ đăng cai 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Trao Giấy chứng nhận cho các gian hàng tham gia Triển lãm </w:t>
            </w:r>
          </w:p>
          <w:p>
            <w:pPr>
              <w:pStyle w:val="Subtitle"/>
              <w:spacing w:before="0" w:after="0"/>
              <w:ind w:left="130" w:hanging="0"/>
              <w:jc w:val="left"/>
              <w:rPr/>
            </w:pPr>
            <w:r>
              <w:rPr>
                <w:rFonts w:cs="Arial"/>
                <w:b w:val="false"/>
              </w:rPr>
              <w:t xml:space="preserve">- </w:t>
            </w:r>
            <w:r>
              <w:rPr>
                <w:rFonts w:cs="Arial"/>
              </w:rPr>
              <w:t>Phát biểu của Lãnh đạo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tổng kết bế mạc Hội thảo hợp tác phát triển CNTT-TT Việt Nam lần thứ XVI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00 – 20h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iệc giao lưu ngành CNTT-TT do UBND tỉnh Đồng Nai chiêu đãi tại Trung tâm Tổ chức Hội nghị và Sự kiện tỉnh, Tp. Biên Hoà, Đồng Na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spacing w:before="40" w:after="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ind w:hanging="900"/>
        <w:jc w:val="left"/>
        <w:rPr/>
      </w:pPr>
      <w:r>
        <w:rPr/>
        <w:t>Thứ Bảy, ngày 25 tháng 8 năm 2012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08"/>
        <w:gridCol w:w="2340"/>
        <w:gridCol w:w="1980"/>
      </w:tblGrid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Ụ TR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ĐỊA ĐIỀM</w:t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ghị Hội đồng Trung ương các Hội Tin học thành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ội tin học 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trường Sở Khoa học và Công nghệ Đồng Nai</w:t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:00 -11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quan khu di tích Chiến khu D, căn cứ Trung ương Cục, Thác Trị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ở Văn hóa,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ại các địa điểm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:00 - 11: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ải Đồng Nai ICT Tennis Cup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ở Văn hóa,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à thi đấu tỉnh</w:t>
            </w:r>
          </w:p>
        </w:tc>
      </w:tr>
    </w:tbl>
    <w:p>
      <w:pPr>
        <w:pStyle w:val="Normal"/>
        <w:tabs>
          <w:tab w:val="clear" w:pos="720"/>
          <w:tab w:val="left" w:pos="269" w:leader="none"/>
        </w:tabs>
        <w:spacing w:before="60" w:after="6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ác đại biểu xem hoặc download tài liệu hội thảo trên 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ict2012.dongnai.gov.vn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vaip.org.vn/</w:t>
        </w:r>
      </w:hyperlink>
      <w:r>
        <w:rPr>
          <w:rFonts w:cs="Arial" w:ascii="Arial" w:hAnsi="Arial"/>
          <w:b/>
          <w:sz w:val="20"/>
          <w:szCs w:val="20"/>
        </w:rPr>
        <w:t xml:space="preserve"> mục Hội thảo HT-PT CNTTT</w:t>
      </w:r>
    </w:p>
    <w:p>
      <w:pPr>
        <w:pStyle w:val="Normal"/>
        <w:tabs>
          <w:tab w:val="clear" w:pos="720"/>
          <w:tab w:val="left" w:pos="269" w:leader="none"/>
        </w:tabs>
        <w:spacing w:before="60" w:after="60"/>
        <w:ind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40" w:after="40"/>
        <w:ind w:hanging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"/>
        <w:spacing w:before="40" w:after="40"/>
        <w:ind w:hanging="720"/>
        <w:jc w:val="both"/>
        <w:rPr/>
      </w:pPr>
      <w:r>
        <w:rPr>
          <w:rFonts w:cs="Arial"/>
          <w:b/>
          <w:i/>
          <w:sz w:val="24"/>
          <w:szCs w:val="24"/>
        </w:rPr>
        <w:t>Lưu ý : Chương trình có thể thay đổi vào phút cuối cùng</w:t>
      </w:r>
    </w:p>
    <w:sectPr>
      <w:type w:val="nextPage"/>
      <w:pgSz w:w="12240" w:h="15840"/>
      <w:pgMar w:left="180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2012.dongnai.gov.vn/Pages/noidungbaocaotraodoi.aspx?NID=64" TargetMode="External"/><Relationship Id="rId3" Type="http://schemas.openxmlformats.org/officeDocument/2006/relationships/hyperlink" Target="http://ict2012.dongnai.gov.vn/" TargetMode="External"/><Relationship Id="rId4" Type="http://schemas.openxmlformats.org/officeDocument/2006/relationships/hyperlink" Target="http://www.vaip.org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7:00Z</dcterms:created>
  <dc:creator>Long</dc:creator>
  <dc:description/>
  <cp:keywords/>
  <dc:language>en-US</dc:language>
  <cp:lastModifiedBy>Long</cp:lastModifiedBy>
  <dcterms:modified xsi:type="dcterms:W3CDTF">2012-08-23T07:07:00Z</dcterms:modified>
  <cp:revision>4</cp:revision>
  <dc:subject/>
  <dc:title>HỘI THẢO HỢP TÁC PHÁT TRIỂN CNTT-TT VIỆT NAM LẦN THỨ XVI</dc:title>
</cp:coreProperties>
</file>